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iZList v1.4 Mind Over Byte Software 1997 Copyright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A  I  N               D  O  C  U  M  E  N  T  A T  I  O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��  ���  ����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���� ������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���� �������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 ���� ����� �������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�� ����� ����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���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  ��   �� 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 �� ��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    ���  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  �    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��  ��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����    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  ��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��   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O  F  T  W  A  R  E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nd Over Byte Software Ŀ       Owner : Mark B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 h e   D i Z L i s 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Evaluation    Edition    �       Fido 1:116/18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</w:t>
      </w:r>
      <w:r>
        <w:rPr/>
        <w:t>A SPYER BBS (615)831-9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nd Over 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UARANTEE ���Ŀ                PO BOX 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cense�������                Nashville Tennessee 37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 no  guarantee  as to the usefulness  or fitnes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use on your system.  The author,  distributors,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others from  whom  you  received this  program cannot 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 any damages to your system connect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accompanying  documentation.  You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Over Byte Software, and A Spyer BBS, are 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ark B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Archiver Programs have copyrights held by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and/or representatives.   See Acknowledg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is document for copyright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++001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USE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!  You have just acquired the best list-ma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ZList is a List Maker for Archive libraries.  It can creat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by Filename, and/or by Areaname which you configu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scriptions from other sources, other than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FILE_ID.DIZ, VENDINFO.DIZ, DESC.SDI, SDN.ID), such a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4DOS (or NDOS) "DESCRIPT.ION" files.  The DiZLis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import descriptions found from these Alternate Sour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associated archiv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sts themselves can make use of several different STY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which were created by the fine Beta Team of The DiZ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llows you to create your own Header and Footer fil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list you configure.  And because DIZL depends o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for each list you create, the number of differen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ffective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ZList will take a LOT of time to run the first tim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it is building a database using internal descrip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can be very time-consuming.  After that -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stead, and the same archives are never touched again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ell DIZL to do so).  New additions are added, and archi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ppear are automatically removed at a preset (and configur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 The databases for The DiZList will be large if you hav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, and this is unavoidable, but a by-produc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age is reliable and fast service during nightly ev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active and varied lists which have many features you won't f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list-maker progra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a Magic-name file, Magic names can be annotated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created, and a separate Magic "Mini-List" can be creat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ZList fully supports ARC, ARJ, RAR, SQZ, ZIP, ZOO and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wo for The DiZLi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ZList may be configured to exclude files by extension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able archives of your lists, and handle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ZList (DIZL) will use EMS and/or XMS memory if you have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its best to use Conventional memory economically and has f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with a free system running under straight DOS or virtual 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at protection level 0.  See the section labeled SYSTEM REQUIR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EXECUTION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onfigure your Initialization file(s)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L the first time.  If you are just starting out,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rst, and answer (Y)es when it is done to start DZSE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run DZSETUP later, and do not have an *.INI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, key in DZSETUP DIZLIST &lt;enter&gt;.  Thi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itialization file for you when you save your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itial run of DIZL.EXE, the program must build a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include a large enough sample of directories, DIZL may ru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some time.  This is characteristic of the first-ru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his.  DIZL is also unable to work around bad archiv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archive program finds it invalid.  This might cause DIZ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; and the only solution is to get rid of the offend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veral invalid archives such as this: DIZL will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opportunity for you to weed them out.  My apologie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inconvenience, but the result will be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/UPGRADING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stallation program accompanies the main archive. 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o install The DiZList for the first time OR if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evious version of the program.  The INSTALL.EX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current datafiles and initialization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it is required - provided you are upgrading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version.  If you are upgrading from a vers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release there may be other requirments; see UPDATE.v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environment variables needed, and no change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tart-up files (AUTOEXEC.BAT, CONFIG.SYS etc).  You may run 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where and do not have to Change to the Home Directory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DIZL is not in your PATH.  Simply use a fully-qualified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it.  (Example:  E:\UTILS\DIZL\DIZL)  You should, however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ome Directory whenever you run the DZ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L will create and use a sub-directory of your DIZL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ATA, which will hold the database files for program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DIZL will create and remove a work directory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uring program runs.  You do not have to create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DIZL does all the work for you.   The work direct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extracting internal description files from archives, a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directory when archiving the downloadable list arch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figurable, using the DZSETUP program, if you want to us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ZSETUP.EXE will allow you to view all the pertinent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you configure the program, it has menu-sensitive help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F1 at any time the program is not waiting for field-e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 INITIALIZATION FILE.  To create the defaul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enter DZSETUP DIZLIST &lt;enter&gt; from the DOS prompt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to the Home Directory first.  When you need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 (*.INI), include a name for it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as "DZSETUP GAME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/DESQVIEW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lease note that under Desqview, and only in "Big DOS"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 during the INSTALL.EXE program.  If you recei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ception #13 error, you do NOT have to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witch to the smaller DOS partition (128k) and the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ormally, although much slower than when run from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Zoom the window before starting the INSTALL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.  If you wish, you may want to drop out of Desqvie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dure.  There will not be enough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k DOS window to execute DZSETUP from the promp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; instead you will need to run DZSE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g DOS" partition due to greater memory requirments.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ed while testing all DIZL programs under QEMM withou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gg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ZL will only keep a log file if you tell it you want one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to specify a different Logfile for each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let DIZL use DIZL.LOG as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Logging Configuration" in DZ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have DIZL log your CONFIGURATION section for debu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can be enabled/disabled in DZSETUP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k Director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irectory DIZL will use for extracting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, and when creating downloadable archives for your list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and removed each time DIZL runs, and is called DIZLWORK.TM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install The DiZList in C:\DIZL\, then the work 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, used during program runs, then removed at normal program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ion, would be C:\DIZL\DIZLWORK.TMP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IZL should ever terminate with an error, this director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ehind.  DIZL will properly handle this situation w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th Specification may be changed at the Miscellanea Men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program, if you would like to use a RAM drive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aware that there should be sufficient space available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several megabytes of data, allowing for the size of your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(s) before compression, any included files, and your ow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add to any downloadable archives.  Internal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ly take less than 1k of disk-space and therefore would no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ths Configu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rectories hold the archives you want list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configurations.  DZSETUP allows you to use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ort these directories without so much typ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Names (titles) should be limited to 40 characters. 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titles of each section placed in the lis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keying in pathnames, if it is found to be invalid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beep.  You must enter valid pathname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list is maintained in a separate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PTHS.CFG.  After you have configured and saved t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SETUP, the file will be in the DIZL home directory,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tandard text editor.  It will also include instruc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edit it should you have the need to.  It can also b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nd solely using D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rting Area N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Names (titles) which you give to each path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Configuration, can be listed in each list in Configuratio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n be sorted in alphabetical order by toggling Sort Area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SETUP at the Togg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st Typ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ifferent sorts of list file can be created by DIZL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s you create.  The AREA List and the ALPHABETIC L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list lists files by Area, naturally, and the Alphabetic Lis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 simple alphabetic sequence regardless of the Area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at DIZL create either one or both lists.  Includ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ese files to have in DZSETUP at Li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ader and Footer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ader and footer file can be designed by you to make your lis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 or anything you like.  If the program cannot find the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use the internal plain-Jane header and footer.  These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ZSETUP at List Configuration.   You may, of course,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header and footer file to use with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USERS CANNOT CONFIGURE A FOOTER FILE, THE INTERNAL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INSTEAD.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lease note that DZSETUP will allow unregistered copies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*as if* you owned a registered version.  DIZL will ign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efault settings, or disable activated ones not allow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Handl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/FILES WITH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ich do not have a description may be included or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sts.  Setting this may be done in DZSETUP 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Menu. If they are included, you may also updat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n the list, at that menu.   If you have configured DIZ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scriptions from Alternate sources, these sourc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efore anything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8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DESCRIPTIONS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 archive does not have a valid description - you can specify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other source to use for descriptions.  Choices are FBBS, 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, NONE, or ALL.  To import descriptions for files withou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, "Re-check Missing Descriptions" must be toggled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Handling menu in DZSETUP if and only if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tabase.  Otherwise all new additions to the lis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option of gaining descriptions from the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09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ell DIZL to use ONLY the Alternate selection, an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scriptions inside archives at all.  This is especially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lists, because unarchiving descriptions from them is very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ing.   You can use this option for Hard drive instal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Descriptions found in Alternate Description sources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can be accomplished with DIZL.  Only files that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e or more of the normal internal description files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rchives which have been Secured, passworded, etc, will be touch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 CD-ROM files will not be affected.  This setting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, since it is negated when one of the above situation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uns.   DIZL will create a FILE_ID.DIZ and a DESC.SD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scan process will import them to the archi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Toggles and Miscellanea Menu in D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WAPPING turned on (at Toggles) then DIZL will swa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out of memory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.BBS Impor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file is plain ascii text, with the filename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1, one or more spaces, then the description of any length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55 characters total, terminated with a LF/CR sequence.  Som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include filesizes and/or dates.  DIZL fully supports lo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files also, which have the description extend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You can specify the name of the FILES.BBS file, if differ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menu in DZSETUP.  You must have FBBS or ALL flag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chang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you can specify at which COLUMN a "files.bbs"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begins on.  This is necessary for the long-style,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extraneous information creeping into your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be familiar with the particular FILES.BB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in order to accurately import the description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D-ROM Installatio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"Notice CD-ROM Drives" can be used with Hard drive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ill not process your datafiles completely, since file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leted from hard drives.  This setting is mainly for situation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or deletions can possibly occur, ie: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increase the speed at which DIZL will run, bec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ting many tasks that DIZL would normally need to take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ting, if turned on, will override the Add-Diz-file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configurations, when some directories are on the Hard driv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 a CD-ROM, should have this sett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setting at the Toggles menu in D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luding Files by Exten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to this string can be made in DZSETUP at the 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  The string must be extensions separated by comma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BAK,ION,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ts (.)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le extension found in this string will not be processed by DIZ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hidden files, such as ION (4DOS "descript.ion" files)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ommended.  Up to 12 different extensions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chiver Setu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supports ARC, ARJ, ZIP, ZOO, RAR, LZH and SQZ archiv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pose of simplification and reliable performance,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have the programs ARCE.COM and ARCA.COM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will need ARJ.EXE, ZIP will need both PKZIP.EXE and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needs ZOO.EXE, RAR needs RAR.EXE, LZH needs LHA.EXE and SQZ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Z.EXE.  You do not have to have all the archivers for DIZL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do need at least two of them, and they must be availab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programs are copyrighted by their respectiv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s and/or distributors.  They are all available on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rth America, and it is assumed you have at least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-line parameters for the various Archivers, included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ZL, do not have to be configured by you, but if they need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reason, you may do so at Archivers Configuration in DZSETUP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 that  only the changes made to a particular configuratio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configuration.  You can always revert to the original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F9] and saving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rs section,  the command-lines include three "m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which expand to either the default or configured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.  "%X" will expand to include the internal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extracted from each archive during program runs.  "@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pand to the name of the effected archive, and "@F"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ist of files to include in a created archiv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X" will produce an error if it is included in a "Pack"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@F" will cause problems if used in an "Unpack"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Downloadable Arch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onfiguration -&gt; Downloadable Archive Configuration in D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archivers are 1) what you have available and one of 2) ARC, ARJ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, RAR, LZH, or 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way the program functions - all archivers nee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must specify the name of the archive to create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, for example, the extension ".ZIP" with the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, but is it highly recommended.  You must specify a FULLY-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, or DIZL will likely produce an error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the lists.  If you leave off the extension,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's default ext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will include a "file_id.diz" in your downloadable arch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reate a file and include its name in this section of DZ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name "file_id.diz" here.  DIZL will cop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file you specify to the correct name just befor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will also allow you to include any other singl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able archive.  Include its name at the Downloadable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ZSETUP.  If you are creating a Magic "Mini-List"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ame here.  You cannot use wildcard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ping for downloadab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option for SWAPPING (at Toggles in DZSETUP)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DIZL.  DIZL will swap most of it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executing the external archiver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able archive.  SWAPPING effect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able, or adding descriptions to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swap when extracting internal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GIC Names Annota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 Magic-name file, DIZL can include a conspicuous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lists where the associated file is.  If you have no Magic-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- anytime you try to configure a "Magic" setting dependant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ZSETUP you will be prompted to enter the na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MAGIC file settings depend on this one.  If you do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where the Magic-name file is, it will not be able to do m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FILES.BBS Style list does not Annotate Magic Names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enabled.  The FILES.BBS format does not, by nature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annotation.  However, you may create a Magic Mini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ILES.BB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GIC "Mini-List"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can create a "Mini" list with only the files listed which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ic-N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will be created in addition to the other lists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defined in the respective configuration.  It will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Magic-List which are also included i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's database under which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 to this, DIZL can create a separate Archive for 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-List, else include it with your Regular Downloadable Archi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s name is "included" in the archive.  If you have DIZ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archive for your "Majik" files, you wi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archive to create (with fully-qualified path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Archive Type setting for the Magic list.  These 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at the List Configuration Menu in DZSETUP.  If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-List's name in the File to Include, you must specify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d path-name - it is created in the DIZL hom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have DIZL create a separate archive and inclu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archive also, by filling in all the "MAGIC" fiel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separate set of Header and Footer fi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ini-List as well.  There is a separate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and Footer files under Li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yles Configur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TYLE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AND LINES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defaults to update/creating lists using the INI file DIZLIS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:  DIZL /?   for a summary of these commands.   The "-" and "/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quivalen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&lt;filename&gt;   You can specify the configuration to use on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using -C or /C.  For example, to use your 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ation, enter at DOS or from a batch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ZL -cGAMEZ" (letter case doesn't matter).  DIZ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pect to find and use GAMEZ.INI in the DIZL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GISTERED COPIES WILL ONLY USE DIZLIST.INI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PLACE A VALID INI FILE ON THE COMMAND-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&lt;filemask&gt;   This option tells DIZL to ignore the fact that &lt;file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lready part of the database, and import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resh from the Internal description files or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imply updates the record in the databas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s, or adds it if it doesn'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a list to be created; it is simply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with up-to-date inform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recieve a file called MYNETNFO.ZIP every wee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never changes - but the description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DIZL /iMYNETNFO.ZIP to update this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masks are allowed as well, so DIZL -iMY*.ZI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s well, and it will update MYNETNFO.ZIP, MYNETF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YNETNA.ZIP, for example.  You can mix the /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/C command to update different databas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a path with the filename or wildcar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ZL's Database will know whe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&lt;style&gt;     You may at any time override the Style to cre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a valid choice on the command-li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S.DOC file for the Proper names to u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s invalid, the style configured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DZSETUP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+018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P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ACK          Pack runs automatically when n% of the fi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no longer somewhere in the database'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.  It could be triggered when you move n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files to a different *configured*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ZL will re-import these descriptions as if new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this when DIZL runs under normal 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the percentage at the Misc section of DZ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ing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RGE         Purge is almost the same as Pack, but with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.  Pack removes records that no longer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 DRIVE, from the database files.  Purg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 no longer CONFIGURED as part of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s.  It also will remove non-existant fil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 does.  Purge will never run automatical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 path from a configuration, it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in the lists themselves, but the databa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n all that data unused, until you run -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urge should be run regularly, perhaps weekly or o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wice a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Notice*  The Purge option also removes du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S from the database.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e thing as Duplicated archiv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braries.  If you notice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total records report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 after the Scanning proc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records actually lis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urge option will correct this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sed during normal processing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ime, when duplicate fil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removed automatically b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ssors; or, when two identic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ed to different paths between DIZ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that DIZL processes them both a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oesn't see them as duplicat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parameters can be mixed and matched;  If you ne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Z database, you would enter "DIZL -pack -cGAMEZ"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mand-line parameters is not important.  Purge and Pa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(and should not) be run together.  Purge does everything Pa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, so simply run Purge instead if an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SETUP defaults to a Picklist of all *.INI files found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, as with new installations, you just start DZSET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SETUP DIZLIST to begin your primary configuration. 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a new configuration, key in the name at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ZSETUP (Example: DZSETUP GAM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REQUIRMENT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ZList needs at least a 286 IBM-AT or compatible, and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tional memory as possible, depending primarily on how 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being made.  It functions as a DOS program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under OS/2 and Windows/Win95.  It is safe to run i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, and with Networks (Share should be loaded).  DIZ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perly, and has not been tested, on the 8088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L and its associated programs have been made Multi-Tasker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give up time slices to the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L performs best when a disk cacheing program is load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DRV, Norton Cache, Hyperdisk, etc.  Please allow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file handles (files=20) in your CONFIG.SYS fil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disk cache program, the buffer setting should be at least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head buffers set to about 4.  (BUFFERS=40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released with this package will use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either 80x25, 80x43, 80x50, etc, Color or Monochrome;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equipment supports them.  An EGA or better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not required; CGA monitors will function properly, howeve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code added to prevent "snow" from occuring.  The PC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EGA or better monitors.  If you use a CGA moni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rogram, you *will* see the fade-in/out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est advantage of a "real-mode" program such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ility with the 286 processor.  However, DIZL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tual 8086 (Protected) mode (level 0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qview users will need to set aside a minimum of 400k syste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s in background should be blank, Share CPU when foreground can be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may be Yes, and Protection Level must be Zero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 the memory requirements for larger lists.  The program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ill use 220k conventional memory.  The 400k gives DIZL 1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tional memory to use for workspace and more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size lists you will be creating.  If you have EMS/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PI/DPMI available, you should allow DIZL to use a minimum of 36k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.  DIZL uses direct screen-writes at various times.  Al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text page.  No graphics pa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/2 users may run DIZL in a DOS session.  Windows and WIN9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run DIZL in a DOS window.  The same memory requirement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ragraph above should be taken into consideration.  DIZ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be executed from the DOS command-line, specif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atch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may be enough memory for DIZL to begin running, and later run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ap-space memory becomes too cramped to handle the list being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L has built-in error-controls available, and there should be no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 if DIZL cannot completely process the list you have configu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speaking, you will need 100k of heap-space for every 3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2 bytes per file).  This is in addition to the 220k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code and data image, for a total of approximately 520k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for approximately 9600 files.  These are nominal figure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y depending upon memory fragmentation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L shells to call archiver programs for extraction and cre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dating archives.  This process requires that the heap be fre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very call.  Therefore, during the scanning process when new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chivers occur most often, and during the final stage when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reated, the index file resides solely on the hard-disk and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earched there.  This allows the heap to be safely relea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s to the archiver programs and reclaimed when DIZL regains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these two steps of the program run, the index file tak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idence in heap-space, during the creation of the lists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is not done during calls to archivers when extract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s.  If you have 480k or more conventional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DIZL, then all archivers will run in a shell withou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ype of process.  Swapping is available, however,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able archives.  It is usually only required whe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's size before compression is over 5 megabytes, dependent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vailability.  Swapping can be enabled in DZSETUP;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Section above and DZSETUP.DOC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ace is limited, but does not cause the error-control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igger, you may see geometrical growth of the databa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0 files will require a main database file of a tad over 2 me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database file is exorbitantly large, then this cond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ed.  The fix for this is to run "DIZL -Purge" and to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 available, or remove a few of the configured dir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s from your configuration in order to make the list small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have to delete the database files and start over; but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last res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VERSION UPDAT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, version 1.4, fixes a bug with some archive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ZL to hang while scanning the archive for descript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es to Torsten Kilian of CCB-WORLD for reporting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lped me solve the problems with version 1.20 and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uch thanks to H. Bro-Nielsen for sending me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A TEAM ACKNOWLEDGEMENT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rly 1996 until early fall, the Beta Team of The DiZ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to help bring you a reliable and useful program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, this program would be nothing like it is today.  Instea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full of bugs, hard to use, and fairly common-place at m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ta Team members as of version 61�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BBS name                BBS number      Fi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radley    ThunderWare BBS         812-526-2629    1:231/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 Smith       Ultratech               615-356-0453    1:116/30 (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Schrunk     Ready Room CBIS         405-454-4825    1:19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Kidwell   The BORG                615-368-7003    1:116/52 (KI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 Tucker      Nobody Inn              615-781-9954    1:116/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ther Tucker       "                        "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ew Seavey   Isle of the Immortals   203-266-6079    1:141/1255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60-868-1445    1:141/1256 (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 Parise       Infinite Twilight       908-637-8243    1:2606/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ny Chatman     Sorrow's Path           615-895-215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m Brown        Diamond's In the Rough  502-439-7904    1:3621/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Duke     Super Systems           615-860-5604    1:116/157 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15-860-5603    1:116/158 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extend my thanks to each and everyone, both old and new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help.  I have really worked overtime to please each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 of that, the program will definately be worthwhile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By all means, if you have opportunity, contact them or thei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them for their help.  You'll also be able to obtain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DiZList from them, or from me.  You may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D OVER BYTE SOFTWARE is owned and operated by Mark Bloss, Sys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A SPYER BBS, Nashville Tennessee, (615) 831-9284 (1:116/180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PO BOX 112015, Nashville Tennessee, 3722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stribution of this software MUST INCLUDE the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file) and description information included in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escription file.  DO NOT DISTRIBUTE THE EXECUTABL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ORIGINAL* ACCOMPANYING DOCUMENTATION.  To do so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s.  It is also illegal to distribute any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re-engineered directly or indirectly in any wa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one other than the original author or agents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s beneficial to the original author or agents, or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guarantee as to the fitness of this program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for any purpose.  The author cannot be responsi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occur from the use, or misuse, of this program.  The _user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ssumes all responsibility for protecting his or 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ystem from any damages that might occur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encourages you to test for virus infection and backup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efore installing and executing any new softwar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MIND OVER BYTE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PO BOX 11201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Nashville, Tennesse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3722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BBS (615)831-928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with any correspondence the name of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and where it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 source code was obtained from publishe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s and some registered shareware sources, some of it alt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mless performance in some or all the DIZL programs. 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wingly and unknowingly contributed to DIZL deserve my tha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gnition.  The names I know are, in no particular order,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lmeel, Thomas Wagner, Gerhard Hoogterp, and a smal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Technojock's Toolkit was used in the INSTALL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was written by the named author, and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were acquired from other sources as well, including Sour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al Group (SWAG) and the Pascal echos in Fido and 50H-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L would be nothing like it is today however, without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am that found and reported bugs, made suggestions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sustain my ego over the past several months. 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heroes, having put up with a few ruined archiv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y and the cost of long-distance charges which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 in at some time or other.  And to think they star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databases more than once; it just amazes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uch good sports about it.  And I can't thank them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Technojock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86-1993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EMM/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-93 by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, PC-DOS, IBM-DOS, MS-DOS, OS/2, Windows,Windows9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ternational Business Machines Corp 1981-199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Microsoft Corp 1981-199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ys/Oops  (Compression Toolbox, G. Hoogte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Copyright 1986-91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Copyright 1990-94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(Lzh) Copyright Haruyasu Yoshizaki,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 Copyright 1993-96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Z Squeeze It, Copyright 1992, J.I.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(PkZIP, PkUNZIP) PkWare Inc. Copyright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Copyright 1991,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DOS (Norton Utilities-DOS sh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1993 by Symante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DOS (DOS shel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88-95, Rexx Conn and J.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ZList, DZSetup, and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6-97, Mind Over 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